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r.dmgna.comjnr.dmgna.com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